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9" w:type="dxa"/>
        <w:jc w:val="center"/>
        <w:tblInd w:w="0" w:type="dxa"/>
        <w:tblLayout w:type="fixed"/>
        <w:tblCellMar>
          <w:top w:w="0" w:type="dxa"/>
          <w:left w:w="108" w:type="dxa"/>
          <w:bottom w:w="0" w:type="dxa"/>
          <w:right w:w="108" w:type="dxa"/>
        </w:tblCellMar>
      </w:tblPr>
      <w:tblGrid>
        <w:gridCol w:w="3686"/>
        <w:gridCol w:w="7793"/>
      </w:tblGrid>
      <w:tr>
        <w:trPr/>
        <w:tc>
          <w:tcPr>
            <w:tcW w:w="36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IÁO DỤC VÀ ĐÀO TẠO THÀNH PHỐ HỒ CHÍ MINH</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168910</wp:posOffset>
                      </wp:positionV>
                      <wp:extent cx="990600" cy="0"/>
                      <wp:effectExtent l="0" t="3175" r="0" b="3175"/>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3.3pt" to="127.55pt,13.3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TRƯỜNG THPT PHƯỚC KIỂN</w:t>
            </w:r>
          </w:p>
        </w:tc>
        <w:tc>
          <w:tcPr>
            <w:tcW w:w="7793"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3">
                      <wp:simplePos x="0" y="0"/>
                      <wp:positionH relativeFrom="column">
                        <wp:posOffset>1443990</wp:posOffset>
                      </wp:positionH>
                      <wp:positionV relativeFrom="paragraph">
                        <wp:posOffset>184150</wp:posOffset>
                      </wp:positionV>
                      <wp:extent cx="1895475" cy="0"/>
                      <wp:effectExtent l="0" t="3175" r="0" b="3175"/>
                      <wp:wrapNone/>
                      <wp:docPr id="2" name="Straight Connector 2"/>
                      <a:graphic xmlns:a="http://schemas.openxmlformats.org/drawingml/2006/main">
                        <a:graphicData uri="http://schemas.microsoft.com/office/word/2010/wordprocessingShape">
                          <wps:wsp>
                            <wps:cNvSpPr/>
                            <wps:spPr>
                              <a:xfrm>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pt,14.5pt" to="262.9pt,14.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pPr>
      <w:r>
        <w:rPr>
          <w:rFonts w:cs="Times New Roman" w:ascii="Times New Roman" w:hAnsi="Times New Roman"/>
          <w:b/>
          <w:sz w:val="32"/>
          <w:szCs w:val="24"/>
        </w:rPr>
        <w:t>LỊCH CÔNG TÁC CHUYÊN MÔN KẾT THÚC HỌC KỲ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ĂM </w:t>
      </w:r>
      <w:r>
        <w:rPr>
          <w:rFonts w:cs="Times New Roman" w:ascii="Times New Roman" w:hAnsi="Times New Roman"/>
          <w:b/>
          <w:sz w:val="24"/>
          <w:szCs w:val="24"/>
          <w:u w:val="single"/>
        </w:rPr>
        <w:t>HỌC: 2015</w:t>
      </w:r>
      <w:r>
        <w:rPr>
          <w:rFonts w:cs="Times New Roman" w:ascii="Times New Roman" w:hAnsi="Times New Roman"/>
          <w:b/>
          <w:sz w:val="24"/>
          <w:szCs w:val="24"/>
        </w:rPr>
        <w:t xml:space="preserve"> – 201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81" w:type="dxa"/>
        <w:jc w:val="left"/>
        <w:tblInd w:w="-123" w:type="dxa"/>
        <w:tblLayout w:type="fixed"/>
        <w:tblCellMar>
          <w:top w:w="0" w:type="dxa"/>
          <w:left w:w="108" w:type="dxa"/>
          <w:bottom w:w="0" w:type="dxa"/>
          <w:right w:w="108" w:type="dxa"/>
        </w:tblCellMar>
      </w:tblPr>
      <w:tblGrid>
        <w:gridCol w:w="1791"/>
        <w:gridCol w:w="6050"/>
        <w:gridCol w:w="2391"/>
        <w:gridCol w:w="849"/>
      </w:tblGrid>
      <w:tr>
        <w:trPr/>
        <w:tc>
          <w:tcPr>
            <w:tcW w:w="179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60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 CÔNG TÁC</w:t>
            </w:r>
          </w:p>
        </w:tc>
        <w:tc>
          <w:tcPr>
            <w:tcW w:w="23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BỘ PHẬ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c>
          <w:tcPr>
            <w:tcW w:w="84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07/12/20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ạn cuối nộp đề kiểm tra học kỳ I các môn kiểm tra tập tru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TCM</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07-11/12/20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học kỳ I tại lớp các môn: GDCD, Tin học, KTNN, CN, TD, GDQP, (Tổ trưởng, GVBM ra đề chung cho tất cả các lớp trong kh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ôn Tiếng Anh khối 10 và 11: Thi nghe tại lớ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BM</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4/12/20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ạn cuối hoàn thành điểm thành phần (15’, 1 tiết, miệ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ôn nghe Tiếng Anh khối 10 và 11 nộp điểm về PHTC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BM</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4-17/12/20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học kỳ I các môn tập trung theo lị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môn đã kiểm tra, tiến hành chấm bài và nộp bài đã chấm về văn phò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ất cả bộ phận được phân cô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TCM nhắc GVBM trong tổ thực hiện.</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8/12/20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ạn cuối hoàn thành điểm học kỳ I các môn không kiểm tra tập tru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BM các môn không kiểm tra tập trung</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S nghỉ</w:t>
            </w:r>
          </w:p>
        </w:tc>
      </w:tr>
      <w:tr>
        <w:trPr/>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8-20/12/20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ấm bài các môn kiểm tra tập tru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BM kiểm tra tập trung</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S nghỉ</w:t>
            </w:r>
          </w:p>
        </w:tc>
      </w:tr>
      <w:tr>
        <w:trPr/>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9-21/12/20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ọc sinh tham gia ngoại khóa tại Đà Lạ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3 khối</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1/12/20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 bảng điểm học kỳ I các môn không kiểm tra tập trung cho GVB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ầy Tín</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S nghỉ</w:t>
            </w:r>
          </w:p>
        </w:tc>
      </w:tr>
      <w:tr>
        <w:trPr/>
        <w:tc>
          <w:tcPr>
            <w:tcW w:w="1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0 Hạn cuối nộp bài kiểm tra học kỳ I về trườ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BM các môn kiểm tra tập trung</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ồi phách bài kiểm tra học kỳ 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ăn phòng</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ập điểm kiểm tra học kỳ I và in bảng điểm môn cho GVB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ầy Tín</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rPr>
              <w:t>21-25/12/20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Hoàn tất chương trình học kỳ I (Đối với các môn chưa dạy hết chương trìn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BM</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2,23/12/20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iểm tra học kỳ I lần 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o phân công</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ả bài kiểm tra học kỳ I cho học sinh xem (Nhớ thu bài kiểm tra và nộp lại văn phò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iều chỉnh điểm kiểm tra (Nếu c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TCM – Thầy Tín</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4/12/20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ạn cuối điều chỉnh điểm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y trình điều chỉnh điểm kiểm tra: Nhận phiếu đề nghị điều chỉnh, điền đầy đủ thông tin, kèm bài kiểm tra có xác nhận điều chỉnh của Tổ trưởng chuyên môn về Phó Hiệu trưởng chuyên mô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BM – TTC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TCM – Thầy Tín</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5/12/20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 bảng điểm tổng hợp từng lớp cho GVCN xếp loại hạnh kiể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ầy Tín</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8/12/20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Áp dụng thời khóa biểu mới học kỳ I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oàn trường</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30 xét duyệt hạnh kiểm học sinh học kỳ 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 PHT, GVCN, GVBM, GT</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9/12/20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ạn cuối nộp các biểu mẫu báo cáo của lớp về trườ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CN</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0/12/20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00 Họp xét duyệt thi đua học kỳ I của giáo viên và học sin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 PHT, TKHĐ, CTCĐ, BTCĐGV, TLTN, TTCM</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1/12/20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oàn tất các báo cáo chuyên môn, chuyên đề tổ về trường. (Bằng văn bản và fil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TCM</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01/01/201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GHỈ TẾT DƯƠNG LỊC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oàn trường</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9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08/01/2016</w:t>
            </w:r>
          </w:p>
        </w:tc>
        <w:tc>
          <w:tcPr>
            <w:tcW w:w="6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oàn tất học bạ học kỳ I.</w:t>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BM, GVCN</w:t>
            </w:r>
          </w:p>
        </w:tc>
        <w:tc>
          <w:tcPr>
            <w:tcW w:w="8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vanish/>
        </w:rPr>
      </w:pPr>
      <w:r>
        <w:rPr>
          <w:vanish/>
        </w:rPr>
      </w:r>
    </w:p>
    <w:tbl>
      <w:tblPr>
        <w:tblW w:w="11329" w:type="dxa"/>
        <w:jc w:val="center"/>
        <w:tblInd w:w="0" w:type="dxa"/>
        <w:tblLayout w:type="fixed"/>
        <w:tblCellMar>
          <w:top w:w="0" w:type="dxa"/>
          <w:left w:w="108" w:type="dxa"/>
          <w:bottom w:w="0" w:type="dxa"/>
          <w:right w:w="108" w:type="dxa"/>
        </w:tblCellMar>
      </w:tblPr>
      <w:tblGrid>
        <w:gridCol w:w="5762"/>
        <w:gridCol w:w="5567"/>
      </w:tblGrid>
      <w:tr>
        <w:trPr/>
        <w:tc>
          <w:tcPr>
            <w:tcW w:w="5762"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HIỆU TRƯỞNG</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an Hồ Hải</w:t>
            </w:r>
          </w:p>
        </w:tc>
        <w:tc>
          <w:tcPr>
            <w:tcW w:w="5567" w:type="dxa"/>
            <w:tcBorders/>
            <w:vAlign w:val="center"/>
          </w:tcPr>
          <w:p>
            <w:pPr>
              <w:pStyle w:val="Normal"/>
              <w:spacing w:lineRule="auto" w:line="240" w:before="0" w:after="0"/>
              <w:jc w:val="center"/>
              <w:rPr/>
            </w:pPr>
            <w:r>
              <w:rPr>
                <w:rFonts w:cs="Times New Roman" w:ascii="Times New Roman" w:hAnsi="Times New Roman"/>
                <w:i/>
                <w:sz w:val="24"/>
                <w:szCs w:val="24"/>
              </w:rPr>
              <w:t>Nhà Bè, ngày 21 tháng 11 năm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LẬ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rFonts w:cs="Times New Roman" w:ascii="Times New Roman" w:hAnsi="Times New Roman"/>
                <w:b/>
                <w:sz w:val="24"/>
                <w:szCs w:val="24"/>
              </w:rPr>
              <w:t>Ngô Huy Tuấn</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397" w:right="397" w:gutter="0" w:header="0" w:top="289" w:footer="0"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lang w:val="en-US"/>
    </w:rPr>
  </w:style>
  <w:style w:type="character" w:styleId="FooterChar">
    <w:name w:val="Footer Char"/>
    <w:qFormat/>
    <w:rPr>
      <w:rFonts w:ascii="Calibri" w:hAnsi="Calibri" w:cs="Calibri"/>
      <w:sz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14:00Z</dcterms:created>
  <dc:creator>Ngo Huy Tuan</dc:creator>
  <dc:description/>
  <cp:keywords/>
  <dc:language>en-US</dc:language>
  <cp:lastModifiedBy>NgVanBinh</cp:lastModifiedBy>
  <cp:lastPrinted>2015-10-30T09:28:00Z</cp:lastPrinted>
  <dcterms:modified xsi:type="dcterms:W3CDTF">2015-11-24T01:14:00Z</dcterms:modified>
  <cp:revision>2</cp:revision>
  <dc:subject/>
  <dc:title/>
</cp:coreProperties>
</file>